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апреля 2014 г. N 40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ЧЕРПЫВАЮЩЕМ ПЕРЕЧН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 В СФЕРЕ ЖИЛИЩ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в ред. Постановлений Правительства РФ от 22.10.2014 </w:t>
      </w:r>
      <w:hyperlink r:id="rId2">
        <w:r>
          <w:rPr>
            <w:rStyle w:val="InternetLink"/>
            <w:rFonts w:cs="Times New Roman" w:ascii="Times New Roman" w:hAnsi="Times New Roman"/>
          </w:rPr>
          <w:t>N 1090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04.02.2015 </w:t>
      </w:r>
      <w:hyperlink r:id="rId3">
        <w:r>
          <w:rPr>
            <w:rStyle w:val="InternetLink"/>
            <w:rFonts w:cs="Times New Roman" w:ascii="Times New Roman" w:hAnsi="Times New Roman"/>
          </w:rPr>
          <w:t>N 94</w:t>
        </w:r>
      </w:hyperlink>
      <w:r>
        <w:rPr>
          <w:rFonts w:cs="Times New Roman" w:ascii="Times New Roman" w:hAnsi="Times New Roman"/>
        </w:rPr>
        <w:t xml:space="preserve">, от 29.05.2015 </w:t>
      </w:r>
      <w:hyperlink r:id="rId4">
        <w:r>
          <w:rPr>
            <w:rStyle w:val="InternetLink"/>
            <w:rFonts w:cs="Times New Roman" w:ascii="Times New Roman" w:hAnsi="Times New Roman"/>
          </w:rPr>
          <w:t>N 52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частью 2 статьи 6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12"/>
      <w:bookmarkEnd w:id="0"/>
      <w:r>
        <w:rPr>
          <w:rFonts w:cs="Times New Roman" w:ascii="Times New Roman" w:hAnsi="Times New Roman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черпывающий </w:t>
      </w:r>
      <w:hyperlink w:anchor="P40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процедур в сфере жилищного строительства (далее - перечень);</w:t>
      </w:r>
    </w:p>
    <w:p>
      <w:pPr>
        <w:pStyle w:val="ConsPlusNormal"/>
        <w:ind w:firstLine="540"/>
        <w:jc w:val="both"/>
        <w:rPr/>
      </w:pPr>
      <w:hyperlink w:anchor="P255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внесения изменений в исчерпывающий перечень процедур в сфере жилищного строительства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ведения реестра описаний процедур, указанных в исчерпывающем перечне процедур в сфере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Министерству строительства и жилищно-коммунального хозяйства Российской Федерации, иным заинтересованным федеральным органам исполнительной власти в течение 3 месяцев со дня вступления в силу настоящего постановления представить в установленном порядке в Правительство Российской Федерации согласованные предложения по внесению в федеральные законы и нормативные правовые акты Правительства Российской Федерации изменений, предусматривающих отмену избыточных и (или) дублирующих процедур, указанных в </w:t>
      </w:r>
      <w:hyperlink w:anchor="P40">
        <w:r>
          <w:rPr>
            <w:rStyle w:val="InternetLink"/>
            <w:rFonts w:cs="Times New Roman" w:ascii="Times New Roman" w:hAnsi="Times New Roman"/>
          </w:rPr>
          <w:t>перечн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17"/>
      <w:bookmarkEnd w:id="1"/>
      <w:r>
        <w:rPr>
          <w:rFonts w:cs="Times New Roman" w:ascii="Times New Roman" w:hAnsi="Times New Roman"/>
        </w:rPr>
        <w:t>3.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в течение 3 месяцев со дня вступления в силу настоящего постановления представить в Министерство строительства и жилищно-коммунального хозяйства Российской Федерации предложения о включении в перечень процедур, предусмотренных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инистерству строительства и жилищно-коммунального хозяйства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месячный срок со дня получения предложений, указанных в </w:t>
      </w:r>
      <w:hyperlink w:anchor="P17">
        <w:r>
          <w:rPr>
            <w:rStyle w:val="InternetLink"/>
            <w:rFonts w:cs="Times New Roman" w:ascii="Times New Roman" w:hAnsi="Times New Roman"/>
          </w:rPr>
          <w:t>пункте 3</w:t>
        </w:r>
      </w:hyperlink>
      <w:r>
        <w:rPr>
          <w:rFonts w:cs="Times New Roman" w:ascii="Times New Roman" w:hAnsi="Times New Roman"/>
        </w:rPr>
        <w:t xml:space="preserve"> настоящего постановления, представить в Правительство Российской Федерации в установленном порядке предложения по внесению изменений в </w:t>
      </w:r>
      <w:hyperlink w:anchor="P40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еспечить ведение реестра описаний процедур, включенных в </w:t>
      </w:r>
      <w:hyperlink w:anchor="P40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,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ведения реестра описаний процедур, указанных в исчерпывающем перечне процедур в сфере жилищного строительства, утвержденными настоящим постановлением, и разместить указанный реестр на своем официальном сайте в информационно-телекоммуникационной сети "Интернет" не позднее 6 месяцев со дня вступления в силу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Установить, что </w:t>
      </w:r>
      <w:hyperlink w:anchor="P12">
        <w:r>
          <w:rPr>
            <w:rStyle w:val="InternetLink"/>
            <w:rFonts w:cs="Times New Roman" w:ascii="Times New Roman" w:hAnsi="Times New Roman"/>
          </w:rPr>
          <w:t>пункт 1</w:t>
        </w:r>
      </w:hyperlink>
      <w:r>
        <w:rPr>
          <w:rFonts w:cs="Times New Roman" w:ascii="Times New Roman" w:hAnsi="Times New Roman"/>
        </w:rPr>
        <w:t xml:space="preserve"> настоящего постановления вступает в силу по истечении 6 месяцев со дня официального опубликования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ЕДВЕДЕ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апреля 2014 г. N 40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40"/>
      <w:bookmarkEnd w:id="2"/>
      <w:r>
        <w:rPr>
          <w:rFonts w:cs="Times New Roman" w:ascii="Times New Roman" w:hAnsi="Times New Roman"/>
        </w:rPr>
        <w:t>ИСЧЕРПЫВАЮЩИЙ 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 В СФЕРЕ ЖИЛИЩ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в ред. Постановлений Правительства РФ от 22.10.2014 </w:t>
      </w:r>
      <w:hyperlink r:id="rId8">
        <w:r>
          <w:rPr>
            <w:rStyle w:val="InternetLink"/>
            <w:rFonts w:cs="Times New Roman" w:ascii="Times New Roman" w:hAnsi="Times New Roman"/>
          </w:rPr>
          <w:t>N 1090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04.02.2015 </w:t>
      </w:r>
      <w:hyperlink r:id="rId9">
        <w:r>
          <w:rPr>
            <w:rStyle w:val="InternetLink"/>
            <w:rFonts w:cs="Times New Roman" w:ascii="Times New Roman" w:hAnsi="Times New Roman"/>
          </w:rPr>
          <w:t>N 94</w:t>
        </w:r>
      </w:hyperlink>
      <w:r>
        <w:rPr>
          <w:rFonts w:cs="Times New Roman" w:ascii="Times New Roman" w:hAnsi="Times New Roman"/>
        </w:rPr>
        <w:t xml:space="preserve">, от 29.05.2015 </w:t>
      </w:r>
      <w:hyperlink r:id="rId10">
        <w:r>
          <w:rPr>
            <w:rStyle w:val="InternetLink"/>
            <w:rFonts w:cs="Times New Roman" w:ascii="Times New Roman" w:hAnsi="Times New Roman"/>
          </w:rPr>
          <w:t>N 52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оцедуры, предусмотренные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цедуры, связанные с предоставлением пра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ый участок и подготовкой документ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ировке территории в отношении земельных участк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щихся к землям населенных пунктов и имеющих ви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го использования, позволяющ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жилищное строительств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4.02.2015 N 94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пуск заявителя к участию в аукционе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писание протокола о результатах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ятие решения о подготовке документации по планировке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4 в ред. </w:t>
      </w:r>
      <w:hyperlink r:id="rId12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4.02.2015 N 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ждение документации по планировке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5 в ред. </w:t>
      </w:r>
      <w:hyperlink r:id="rId13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4.02.2015 N 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уск заявителя к участию в аукционе на право заключить договор о развитии застроен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дписание протокола о результатах аукциона на право заключить договор о развитии застроен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ключение договора о развитии застроен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0 - 11. Утратили силу. - </w:t>
      </w:r>
      <w:hyperlink r:id="rId14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Ф от 04.02.2015 N 9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опуск заявителя к участию в аукционе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дписание протокола о результатах аукциона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инятие решения о предоставлении земельного участка для индивидуального жилищного строительства в аренду гражданину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Заключение договора аренды земельного участка, предоставленного для индивидуального жилищного строительства гражданину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22.10.2014 N 109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едоставление межевого план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(1). Принятие решения об утверждении схемы расположения земельного участка на кадастровом плане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20(1) введен </w:t>
      </w:r>
      <w:hyperlink r:id="rId1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04.02.2015 N 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Кадастровый учет объекта недвижимости -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Государственная регистрация права собственности на земельный участок или договора аренды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Предоставление разрешения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редоставление согласования проектирования и строительства объектов в пределах приаэродром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редоставление согласования строительства и размещения объектов вне района аэродрома (вертодрома)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Предоставление градостроительного плана земельного участка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цедуры, связанные с заключением договор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я (технологического присоединения) объек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 к сетям инженерно-техническ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(к электрическим сетям), а такж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рхитектурно-строительным проектировани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Предоставление топографической карты земельного участка в масштабе 1:500 с указанием всех наземных и подземных коммуникаций и сооруже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едоставление топографической карты земельного участка в масштабе 1:2000 с указанием всех наземных и подземных коммуникаций и сооруже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Заключение договора о технологическом присоединении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Предоставление технических условий подключения объекта капитального строительства к сети инженерно-технического обеспечения в сфер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Заключение договора о подключении (технологическом присоединении) к систем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Предоставление технических условий на проектирование узла учета тепловой энерг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Предоставление технических условий на подключение (присоединение) к централизованным системам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4.02.2015 N 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Заключение договора о подключении (присоединении) к централизованным системам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Предоставление технических условий на подключение (технологическое присоединение) к централизованным системам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Заключение договора подключения (технологического присоединения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Предоставление технических условий на подключение (технологическое присоединение) к централизованным бытовым или общесплавным система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Заключение договора подключения (технологического присоединения) к централизованным бытовым или общесплавным система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Предоставление технических условий на подключение (технологическое присоединение) к централизованным ливневым система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Заключение договора подключения (технологического присоединения) к централизованной ливнев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Предоставление технических условий на проектирование узла учета воды, сточных вод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Предоставление технических условий на подключение (технологическое присоединение) к сетям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Заключение договора о подключении (технологическом присоединении) к сети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Предоставление технических условий по эффективному использованию газ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Предоставление согласования отступления от технических условий на присоединение к газораспределительной систем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Предоставление согласования отступления от технических условий по эффективному использованию газ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Предоставление согласования специальных технических условий для подготовки проектной документац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Предоставление результатов инженерных изыска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(1). Предоставление согласования специальных технических условий с МЧС Росс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49(1) введен </w:t>
      </w:r>
      <w:hyperlink r:id="rId18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04.02.2015 N 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Предоставление согласования отступления от условий подключения к систем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Предоставление согласования проекта узла учета тепловой энерг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2. Утратил силу. - </w:t>
      </w:r>
      <w:hyperlink r:id="rId19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Ф от 29.05.2015 N 52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Предоставление положительного заключения экспертизы результатов инженерных изыска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Предоставление положительного заключения экспертизы проектной документац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Предоставление положительного заключения о достоверности определения сметной стоимости объекта капиталь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Предоставление заключения историко-культурной экспертизы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Регистрация проекта газоснабжения газораспределительной организацие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Регистрация проекта газоснабжения органом государствен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цедуры, связанные с осуществлени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реконструк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Предоставление разрешения на строи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Продление срока действия разрешения на строительство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Внесение изменений в разрешение на строительство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Передача материалов для размещения в информационной системе обеспечения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Представление проектной декларации в орган, осуществляющий государственную регистрацию прав на недвижимое имущество и сделок с ни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Представление проектной декларации в контролирующий орган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Проведение проверок соблюдения лицами, привлекающими денежные средства граждан для строительства, обязательных требований законодательства об участии в долевом строительстве многоквартирных домов и (или) иных объектов недвижимост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Заключение договора поручительства за исполнение обязательств застройщика по передаче жилого помещения по договору участия в долевом строительств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Заключ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Государственная регистрация договора участия в долевом строительств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Заключение договора об осуществлении временного технологического присоединения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Заключение договора горячего водоснабжения строящегося (не введенного в эксплуатацию) объекта на период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Заключение договора холодного водоснабжения в отношении строящегося объекта на период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Заключение договора водоотведения в отношении строящегося объекта на период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Направление извещения о начале строительства, реконструкции объекта капиталь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(1). Направление извещения о возникновении аварийной ситуации на объекте капиталь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73(1) введен </w:t>
      </w:r>
      <w:hyperlink r:id="rId20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04.02.2015 N 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Направление извещения об обнаружении объекта, обладающего признаками объекта культурного наслед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Направление извещения о сроках завершения работ, которые подлежат проверк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Проведение проверок государственного строитель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Предо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Направление извещения об устранении наруше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Предоставление акта итоговой проверки государственного строитель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цедуры, связанные с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ввод объекта в эксплуатацию,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ей прав на построенный объект, заключени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ов энерго-, тепло-, водо-, газоснабж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доот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Предоставление акта допуска прибора учета электрической энергии в эксплуатацию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Подписание акта о выполнении технических условий для присоединения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Подписание акта осмотра (обследования) электроустановк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Уведомление о проведении сетевой организацией осмотра (обследования) электроустановок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Предоставление разрешения органа федерального государственного энергетического надзора на допуск в эксплуатацию энергопринимающих устройств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Подписание акта разграничения балансовой принадлежности электрических сете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Подписание акта разграничения эксплуатационной ответственности сторон в отношении электрических сете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Подписание акта технологического присоединения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Заключение договора энергоснабжения (купли-продажи (поставки) электрической энергии (мощности) и договора об оказании услуг по передаче электрической энерг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Подписание акта ввода в эксплуатацию узла учета тепловой энерг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 Подписание акта о готовности внутриплощадочных и внутридомовых сетей и оборудования подключаемого объекта к подаче тепловой энергии и теплоносител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 Подписание акта о разграничении балансовой принадлежности тепловых сете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 Подписание акта о разграничении эксплуатационной ответственности сторон в отношении тепловых сете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 Подписание акта о подключении объекта капитального строительства к систем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 Предоставление разрешения на осуществление подключения к систем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Заключение договора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 Предоставление акта допуска узла учета воды и сточных вод к эксплуатац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 Подписание акта о технической готовности объектов централизованной системы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 Подписание акта о разграничении балансовой принадлежности по объектам централизованной системы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 Подписание акта эксплуатационной ответственности по объектам централизованной системы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 Подписание акта о подключении (технологическом присоединении) к централизованной системе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 Заключение договора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 Подписание акта о готовности внутриплощадочных и (или) внутридомовых сетей и оборудования к подключению (технологическому присоединению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 Подписание акта разграничения балансовой принадлежности по объектам централизованных систем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 Подписание акта эксплуатационной ответственности по объектам централизованных систем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 Подписание акта о подключении (присоединении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 Подписание акта о промывке и дезинфекции внутриплощадочных и внутридомовых сетей и оборудования объекта, необходимых для подключения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 Заключение договора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. Подписание акта о готовности внутриплощадочных и (или) внутридомовых сетей и оборудования к подключению (технологическому присоединению) к централизованной бытовой или общесплавн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 Подписание акта разграничения балансовой принадлежности по объектам централизованных систе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 Подписание акта эксплуатационной ответственности по объектам централизованных систе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 Подписание акта о подключении (технологическом присоединении) объекта к централизованной бытовой или общесплавн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 Заключение договора водоотведения в централизованную бытовую или общесплавную систему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. Подписание акта о готовности внутриплощадочных сетей и оборудования к подключению (технологическому присоединению) к централизованной ливнев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. Подписание акта о подключении (технологическом присоединении) объекта к централизованной ливнев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. Заключение договора водоотведения в централизованную ливневую систему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. Подписание акта о готовности сетей газопотребления и газоиспользующего оборудования к подключению (технологическому присоединению)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. Подписание акта разграничения имущественной принадлежности сетей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. Подписание акта разграничения эксплуатационной ответственности сторон по объектам сети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. Подписание акта о подключении (технологическом присоединении) к сети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. Предоставление разрешения на пуск газ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. Предоставление акта обследования соответствия показателей энергоэффективности газоиспользующего оборудования паспортным или проектным показател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. Подписание акта о приемке газового оборудования и средств автоматики для проведения пусконаладочных работ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(1). Подписание акта комиссии о приемке газоиспользующего оборудования для проведения пусконаладочных работ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22(1) введен </w:t>
      </w:r>
      <w:hyperlink r:id="rId21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04.02.2015 N 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 Заключение договора о техническом обслуживании и ремонте внутридомового и (или) внутриквартирного газового оборудова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. Заключение договора поставки газ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. Предоставление технического плана зда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. Предо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. Предоставление разрешения на ввод объекта в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. Кадастровый учет объекта недвижимости - здания,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. Государственная регистрация права собственности на объект недвижимого имущества - здание,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(1). Присвоение адреса объекту капитального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29(1) введен </w:t>
      </w:r>
      <w:hyperlink r:id="rId2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04.02.2015 N 94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оцедуры, связанные с особенностям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градостроитель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субъектов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рриториях муниципальных образований (применяютс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такие процедуры и порядок их про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ы нормативным правовым актом субъек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или муниципальным правов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редставительного орга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4.02.2015 N 94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. Предоставление решения о согласовании архитектурно-градостроительного облика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. Предоставление порубочного билета и (или) разрешения на пересадку деревьев и куста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. Предоставление разрешения на осуществление земля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. Согласование схемы движения транспорта и пешеходов на период проведения работ на проезжей ч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33 в ред. </w:t>
      </w:r>
      <w:hyperlink r:id="rId24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4.02.2015 N 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35 введен </w:t>
      </w:r>
      <w:hyperlink r:id="rId2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04.02.2015 N 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36 введен </w:t>
      </w:r>
      <w:hyperlink r:id="rId2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04.02.2015 N 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. 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37 введен </w:t>
      </w:r>
      <w:hyperlink r:id="rId27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04.02.2015 N 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. Согласование проведения работ в технических и охранных зон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38 введен </w:t>
      </w:r>
      <w:hyperlink r:id="rId28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04.02.2015 N 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. Выдача разрешения на перемещение отходов строительства, сноса зданий и сооружений, в том числе гру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39 введен </w:t>
      </w:r>
      <w:hyperlink r:id="rId29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04.02.2015 N 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5B986EA97609381EAFB7796BC1D399D0D8370D2733CF251BA19B470A7F6EF3DEED3FECCA922E4xEy5H" TargetMode="External"/><Relationship Id="rId3" Type="http://schemas.openxmlformats.org/officeDocument/2006/relationships/hyperlink" Target="consultantplus://offline/ref=A0E5B986EA97609381EAFB7796BC1D399D0D8370D07B3CF251BA19B470A7F6EF3DEED3FECCA922E1xEy4H" TargetMode="External"/><Relationship Id="rId4" Type="http://schemas.openxmlformats.org/officeDocument/2006/relationships/hyperlink" Target="consultantplus://offline/ref=A0E5B986EA97609381EAFB7796BC1D399D028673DC7E3CF251BA19B470A7F6EF3DEED3FECCA922E0xEy3H" TargetMode="External"/><Relationship Id="rId5" Type="http://schemas.openxmlformats.org/officeDocument/2006/relationships/hyperlink" Target="consultantplus://offline/ref=A0E5B986EA97609381EAFB7796BC1D399D028572D67B3CF251BA19B470A7F6EF3DEED3FECCA82AE0xEy7H" TargetMode="External"/><Relationship Id="rId6" Type="http://schemas.openxmlformats.org/officeDocument/2006/relationships/hyperlink" Target="consultantplus://offline/ref=A0E5B986EA97609381EAFB7796BC1D399D028675D47C3CF251BA19B470A7F6EF3DEED3FECCA923E7xEy8H" TargetMode="External"/><Relationship Id="rId7" Type="http://schemas.openxmlformats.org/officeDocument/2006/relationships/hyperlink" Target="consultantplus://offline/ref=A0E5B986EA97609381EAFB7796BC1D399D028675D47C3CF251BA19B470A7F6EF3DEED3FECCA923E7xEy8H" TargetMode="External"/><Relationship Id="rId8" Type="http://schemas.openxmlformats.org/officeDocument/2006/relationships/hyperlink" Target="consultantplus://offline/ref=A0E5B986EA97609381EAFB7796BC1D399D0D8370D2733CF251BA19B470A7F6EF3DEED3FECCA922E4xEy5H" TargetMode="External"/><Relationship Id="rId9" Type="http://schemas.openxmlformats.org/officeDocument/2006/relationships/hyperlink" Target="consultantplus://offline/ref=A0E5B986EA97609381EAFB7796BC1D399D0D8370D07B3CF251BA19B470A7F6EF3DEED3FECCA922E0xEy1H" TargetMode="External"/><Relationship Id="rId10" Type="http://schemas.openxmlformats.org/officeDocument/2006/relationships/hyperlink" Target="consultantplus://offline/ref=A0E5B986EA97609381EAFB7796BC1D399D028673DC7E3CF251BA19B470A7F6EF3DEED3FECCA922E0xEy3H" TargetMode="External"/><Relationship Id="rId11" Type="http://schemas.openxmlformats.org/officeDocument/2006/relationships/hyperlink" Target="consultantplus://offline/ref=A0E5B986EA97609381EAFB7796BC1D399D0D8370D07B3CF251BA19B470A7F6EF3DEED3FECCA922E0xEy0H" TargetMode="External"/><Relationship Id="rId12" Type="http://schemas.openxmlformats.org/officeDocument/2006/relationships/hyperlink" Target="consultantplus://offline/ref=A0E5B986EA97609381EAFB7796BC1D399D0D8370D07B3CF251BA19B470A7F6EF3DEED3FECCA922E0xEy2H" TargetMode="External"/><Relationship Id="rId13" Type="http://schemas.openxmlformats.org/officeDocument/2006/relationships/hyperlink" Target="consultantplus://offline/ref=A0E5B986EA97609381EAFB7796BC1D399D0D8370D07B3CF251BA19B470A7F6EF3DEED3FECCA922E0xEy4H" TargetMode="External"/><Relationship Id="rId14" Type="http://schemas.openxmlformats.org/officeDocument/2006/relationships/hyperlink" Target="consultantplus://offline/ref=A0E5B986EA97609381EAFB7796BC1D399D0D8370D07B3CF251BA19B470A7F6EF3DEED3FECCA922E0xEy7H" TargetMode="External"/><Relationship Id="rId15" Type="http://schemas.openxmlformats.org/officeDocument/2006/relationships/hyperlink" Target="consultantplus://offline/ref=A0E5B986EA97609381EAFB7796BC1D399D0D8370D2733CF251BA19B470A7F6EF3DEED3FECCA922E4xEy5H" TargetMode="External"/><Relationship Id="rId16" Type="http://schemas.openxmlformats.org/officeDocument/2006/relationships/hyperlink" Target="consultantplus://offline/ref=A0E5B986EA97609381EAFB7796BC1D399D0D8370D07B3CF251BA19B470A7F6EF3DEED3FECCA922E0xEy6H" TargetMode="External"/><Relationship Id="rId17" Type="http://schemas.openxmlformats.org/officeDocument/2006/relationships/hyperlink" Target="consultantplus://offline/ref=A0E5B986EA97609381EAFB7796BC1D399D0D8370D07B3CF251BA19B470A7F6EF3DEED3FECCA922E0xEy8H" TargetMode="External"/><Relationship Id="rId18" Type="http://schemas.openxmlformats.org/officeDocument/2006/relationships/hyperlink" Target="consultantplus://offline/ref=A0E5B986EA97609381EAFB7796BC1D399D0D8370D07B3CF251BA19B470A7F6EF3DEED3FECCA922E3xEy1H" TargetMode="External"/><Relationship Id="rId19" Type="http://schemas.openxmlformats.org/officeDocument/2006/relationships/hyperlink" Target="consultantplus://offline/ref=A0E5B986EA97609381EAFB7796BC1D399D028673DC7E3CF251BA19B470A7F6EF3DEED3FECCA922E0xEy3H" TargetMode="External"/><Relationship Id="rId20" Type="http://schemas.openxmlformats.org/officeDocument/2006/relationships/hyperlink" Target="consultantplus://offline/ref=A0E5B986EA97609381EAFB7796BC1D399D0D8370D07B3CF251BA19B470A7F6EF3DEED3FECCA922E3xEy3H" TargetMode="External"/><Relationship Id="rId21" Type="http://schemas.openxmlformats.org/officeDocument/2006/relationships/hyperlink" Target="consultantplus://offline/ref=A0E5B986EA97609381EAFB7796BC1D399D0D8370D07B3CF251BA19B470A7F6EF3DEED3FECCA922E3xEy5H" TargetMode="External"/><Relationship Id="rId22" Type="http://schemas.openxmlformats.org/officeDocument/2006/relationships/hyperlink" Target="consultantplus://offline/ref=A0E5B986EA97609381EAFB7796BC1D399D0D8370D07B3CF251BA19B470A7F6EF3DEED3FECCA922E3xEy7H" TargetMode="External"/><Relationship Id="rId23" Type="http://schemas.openxmlformats.org/officeDocument/2006/relationships/hyperlink" Target="consultantplus://offline/ref=A0E5B986EA97609381EAFB7796BC1D399D0D8370D07B3CF251BA19B470A7F6EF3DEED3FECCA922E3xEy9H" TargetMode="External"/><Relationship Id="rId24" Type="http://schemas.openxmlformats.org/officeDocument/2006/relationships/hyperlink" Target="consultantplus://offline/ref=A0E5B986EA97609381EAFB7796BC1D399D0D8370D07B3CF251BA19B470A7F6EF3DEED3FECCA922E3xEy8H" TargetMode="External"/><Relationship Id="rId25" Type="http://schemas.openxmlformats.org/officeDocument/2006/relationships/hyperlink" Target="consultantplus://offline/ref=A0E5B986EA97609381EAFB7796BC1D399D0D8370D07B3CF251BA19B470A7F6EF3DEED3FECCA922E2xEy0H" TargetMode="External"/><Relationship Id="rId26" Type="http://schemas.openxmlformats.org/officeDocument/2006/relationships/hyperlink" Target="consultantplus://offline/ref=A0E5B986EA97609381EAFB7796BC1D399D0D8370D07B3CF251BA19B470A7F6EF3DEED3FECCA922E2xEy2H" TargetMode="External"/><Relationship Id="rId27" Type="http://schemas.openxmlformats.org/officeDocument/2006/relationships/hyperlink" Target="consultantplus://offline/ref=A0E5B986EA97609381EAFB7796BC1D399D0D8370D07B3CF251BA19B470A7F6EF3DEED3FECCA922E2xEy5H" TargetMode="External"/><Relationship Id="rId28" Type="http://schemas.openxmlformats.org/officeDocument/2006/relationships/hyperlink" Target="consultantplus://offline/ref=A0E5B986EA97609381EAFB7796BC1D399D0D8370D07B3CF251BA19B470A7F6EF3DEED3FECCA922E2xEy4H" TargetMode="External"/><Relationship Id="rId29" Type="http://schemas.openxmlformats.org/officeDocument/2006/relationships/hyperlink" Target="consultantplus://offline/ref=A0E5B986EA97609381EAFB7796BC1D399D0D8370D07B3CF251BA19B470A7F6EF3DEED3FECCA922E2xEy7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1:00Z</dcterms:created>
  <dc:creator>chernov</dc:creator>
  <dc:description/>
  <cp:keywords/>
  <dc:language>en-US</dc:language>
  <cp:lastModifiedBy>chernov</cp:lastModifiedBy>
  <dcterms:modified xsi:type="dcterms:W3CDTF">2016-06-21T08:02:00Z</dcterms:modified>
  <cp:revision>4</cp:revision>
  <dc:subject/>
  <dc:title/>
</cp:coreProperties>
</file>